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ahoma" w:hAnsi="Tahoma" w:cs="Tahoma"/>
          <w:b w:val="false"/>
          <w:b w:val="false"/>
          <w:sz w:val="26"/>
          <w:szCs w:val="26"/>
          <w:lang w:val="en-US"/>
        </w:rPr>
      </w:pPr>
      <w:r>
        <w:rPr>
          <w:rFonts w:cs="Tahoma" w:ascii="Tahoma" w:hAnsi="Tahoma"/>
          <w:b w:val="false"/>
          <w:sz w:val="26"/>
          <w:szCs w:val="26"/>
          <w:lang w:val="sr-RS"/>
        </w:rPr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POZICIJE PRVENSTVA SRBIJE ZA VETERANE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>XII</w:t>
      </w:r>
      <w:r>
        <w:rPr>
          <w:rFonts w:cs="Arial" w:ascii="Arial" w:hAnsi="Arial"/>
          <w:color w:val="000000"/>
          <w:sz w:val="22"/>
          <w:szCs w:val="22"/>
        </w:rPr>
        <w:t xml:space="preserve"> Prvenstvo Srbije za Veterane održaće se u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nedelju</w:t>
      </w:r>
      <w:r>
        <w:rPr>
          <w:rFonts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06.2023.</w:t>
      </w:r>
      <w:r>
        <w:rPr>
          <w:rFonts w:cs="Arial" w:ascii="Arial" w:hAnsi="Arial"/>
          <w:color w:val="000000"/>
          <w:sz w:val="22"/>
          <w:szCs w:val="22"/>
        </w:rPr>
        <w:t xml:space="preserve">god. u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Bečej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      SC Đorđe Predin - Badž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Zelena ulica br. 30,</w:t>
      </w:r>
      <w:r>
        <w:rPr>
          <w:rFonts w:cs="Arial" w:ascii="Arial" w:hAnsi="Arial"/>
          <w:color w:val="000000"/>
          <w:sz w:val="22"/>
          <w:szCs w:val="22"/>
        </w:rPr>
        <w:t xml:space="preserve"> sa početkom u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h, u organizaciji STONOTENISKOG UDRUŽENJA VETERANA SRBIJE i STK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BEČEJ iz Bečej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o nastupa na Prvenstvu Srbije za Veterane imaju državljani R.Srbije koji u tekućoj kalendarskoj godini pune 40 godina starosti, ili su stariji.</w:t>
      </w:r>
    </w:p>
    <w:p>
      <w:pPr>
        <w:pStyle w:val="Normal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a Prvenstvu se igraju sledeće discipline:</w:t>
      </w:r>
    </w:p>
    <w:p>
      <w:pPr>
        <w:pStyle w:val="NormalWeb"/>
        <w:spacing w:before="0" w:after="0"/>
        <w:rPr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-muškarci  pojedinačno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ž</w:t>
      </w:r>
      <w:r>
        <w:rPr>
          <w:rFonts w:cs="Arial" w:ascii="Arial" w:hAnsi="Arial"/>
          <w:color w:val="000000"/>
          <w:sz w:val="22"/>
          <w:szCs w:val="22"/>
          <w:lang w:val="fr-FR"/>
        </w:rPr>
        <w:t>ene pojedinacn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-muškarci parovi,  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ž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ne parovi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egorije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40-49 (rođeni 19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3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                                   70-74 (rođeni 19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53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ili ranije) </w:t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50-59 (rođeni 19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73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                                   75-79 (rođeni 194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</w:t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60-64 (rođeni 19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63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                                   80-84 (rođeni 19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3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65-69 (rođeni 195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                                   85+    (rođeni 193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</w:t>
      </w:r>
      <w:r>
        <w:rPr>
          <w:rFonts w:cs="Arial" w:ascii="Arial" w:hAnsi="Arial"/>
          <w:color w:val="000000"/>
          <w:sz w:val="22"/>
          <w:szCs w:val="22"/>
          <w:lang w:val="fr-FR"/>
        </w:rPr>
        <w:t>. ili ranije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5. Prvenstvom rukovodi Vrhovni sudija koji odlucuje o svim aspektima takmicenj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vi igrači dužni su da se pre pocetka takmičenja prijave Vrhovnom  Sudiji i pokažu L.K. ili Pasoš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Ako se za određenu starosnu kategoriju prijavi manje od 6 (šest) učesnika, ista se briše i prebacuje u nižu starosnu kategorij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U pojedinačnim disciplinama igra se kvalifikacioni deo turnira po grupama, odakle dva prvoplasirana stiču pravo nastupa u Glavnom žrebu koji se, zatim, igra na ispadanje-do kraj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8. Takmičenje u disciplini parova igra se direktno na ispadanj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Kategorija u kojoj par nastupa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određuje se prema kategoriji mlađeg dubl partner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vi mečevi na Prvenstvu Srbije za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  <w:lang w:val="fr-FR"/>
        </w:rPr>
        <w:t>eterane igraju se na tri dobijena set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0. Prijave za tekmičenje dostavljaju se najkasnije do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petka 09.06.2023.</w:t>
      </w:r>
      <w:r>
        <w:rPr>
          <w:rFonts w:cs="Arial" w:ascii="Arial" w:hAnsi="Arial"/>
          <w:color w:val="000000"/>
          <w:sz w:val="22"/>
          <w:szCs w:val="22"/>
          <w:lang w:val="fr-FR"/>
        </w:rPr>
        <w:t>. godine, na e-mail: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lang w:val="sr-Latn-RS"/>
          </w:rPr>
          <w:t>z.britka@gmail.com</w:t>
        </w:r>
      </w:hyperlink>
      <w:r>
        <w:rPr>
          <w:lang w:val="sr-Latn-RS"/>
        </w:rPr>
        <w:t xml:space="preserve"> ili SMS-om na tel. +381 64 11 27 529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U prijavi obavezno navesti: Ime Prezime, datum rođenja, kontakt telefon i discipline u kojima igrač nastup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>Prijavnina za takmičenje iznosi 1500 din po igraču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Prijavninu mogu uplatiti isključivo pravna lica (klubovi za svoje članove) i uplaćuje se na ž.r.160-336096-06, Stonotenisko Udruženje veterana Srbije, sa naznakom - za Prvenstvo Srbije. Ukoliko uplatu vrše fizička lica moguće je izvršiti uplatu jedino na ime članarine za 2023. godinu. (iznos 2000 din)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>Članovi Stonoteniskog Udruženja veterana Srbije  koji su izmirili članarinu za tekuću godinu ne plaćaju Prijavninu za Prvenstvo Srbije za veteran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>Žreb će se obaviti u subotu, 10.06.223. godine, a biće žrebani samo takmičari koji su se prijavili do određenog roka i čija je uplata u odgovarajućem iznosu evidentirana na ž.r. Udruženj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Učesnici će biti obavešteni o žrebu i satnici na sajt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stav.org.rs</w:t>
        </w:r>
      </w:hyperlink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Svi igrači svojom prijavom garantuju da će igrati u granicama svojih mogućnosti na sopstvenu odgovornost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STONOTENISKI SAVEZ SRBIJE obezbeđuje priznanja za tri prvoplasirana u svim kategorijama koja će biti dodeljena odmah nakon zavrsetka Prvenstv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="0" w:after="0"/>
        <w:rPr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16. Za sve što nije definisano ovim propozicijama važe pravila stonoteniske igre.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STONOTENISKI SAVEZ SRBIJE</w:t>
      </w:r>
    </w:p>
    <w:p>
      <w:pPr>
        <w:pStyle w:val="Normal"/>
        <w:tabs>
          <w:tab w:val="clear" w:pos="720"/>
          <w:tab w:val="left" w:pos="4962" w:leader="none"/>
        </w:tabs>
        <w:rPr>
          <w:rFonts w:ascii="Tahoma" w:hAnsi="Tahoma" w:cs="Tahoma"/>
          <w:b w:val="false"/>
          <w:b w:val="false"/>
          <w:sz w:val="26"/>
          <w:szCs w:val="26"/>
          <w:lang w:val="sr-RS"/>
        </w:rPr>
      </w:pPr>
      <w:r>
        <w:rPr>
          <w:rFonts w:cs="Tahoma" w:ascii="Tahoma" w:hAnsi="Tahoma"/>
          <w:b w:val="false"/>
          <w:sz w:val="26"/>
          <w:szCs w:val="26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-284" w:right="-173" w:hanging="0"/>
      <w:jc w:val="center"/>
      <w:rPr>
        <w:rFonts w:ascii="Calibri" w:hAnsi="Calibri" w:cs="Calibri"/>
        <w:b w:val="false"/>
        <w:b w:val="false"/>
        <w:sz w:val="20"/>
        <w:lang w:val="en-US"/>
      </w:rPr>
    </w:pPr>
    <w:r>
      <w:rPr>
        <w:rFonts w:cs="Calibri" w:ascii="Calibri" w:hAnsi="Calibri"/>
        <w:b w:val="false"/>
        <w:sz w:val="20"/>
        <w:lang w:val="en-US"/>
      </w:rPr>
      <w:t>Stonoteniski savez Srbije, Strahinjića Bana 73a, 11000 Beograd</w:t>
    </w:r>
  </w:p>
  <w:p>
    <w:pPr>
      <w:pStyle w:val="Normal"/>
      <w:tabs>
        <w:tab w:val="clear" w:pos="720"/>
        <w:tab w:val="right" w:pos="9360" w:leader="none"/>
      </w:tabs>
      <w:ind w:left="-284" w:right="-173" w:hanging="0"/>
      <w:jc w:val="center"/>
      <w:rPr>
        <w:rFonts w:ascii="Calibri" w:hAnsi="Calibri" w:cs="Calibri"/>
        <w:b w:val="false"/>
        <w:b w:val="false"/>
        <w:sz w:val="20"/>
        <w:lang w:val="en-US"/>
      </w:rPr>
    </w:pPr>
    <w:r>
      <w:rPr>
        <w:rFonts w:cs="Calibri" w:ascii="Calibri" w:hAnsi="Calibri"/>
        <w:b w:val="false"/>
        <w:sz w:val="20"/>
        <w:lang w:val="en-US"/>
      </w:rPr>
      <w:t>Tel.: +381 11 2631 375,  +381 11 2625 048, web: www.stss.rs, e-mail: office@stss.rs</w:t>
    </w:r>
  </w:p>
  <w:p>
    <w:pPr>
      <w:pStyle w:val="Normal"/>
      <w:tabs>
        <w:tab w:val="clear" w:pos="720"/>
        <w:tab w:val="right" w:pos="9360" w:leader="none"/>
      </w:tabs>
      <w:ind w:left="-284" w:right="-173" w:hanging="0"/>
      <w:jc w:val="center"/>
      <w:rPr>
        <w:rFonts w:ascii="Calibri" w:hAnsi="Calibri" w:cs="Calibri"/>
        <w:b w:val="false"/>
        <w:b w:val="false"/>
        <w:sz w:val="20"/>
        <w:lang w:val="en-US"/>
      </w:rPr>
    </w:pPr>
    <w:r>
      <w:rPr>
        <w:rFonts w:cs="Calibri" w:ascii="Calibri" w:hAnsi="Calibri"/>
        <w:b w:val="false"/>
        <w:sz w:val="20"/>
        <w:lang w:val="en-US"/>
      </w:rPr>
      <w:t>Tekući račun: Uprava za trezor - 840-292763-77,  Vojvođanska banka - 355-3200234994-29, 355-1032568-22</w:t>
    </w:r>
  </w:p>
  <w:p>
    <w:pPr>
      <w:pStyle w:val="Normal"/>
      <w:tabs>
        <w:tab w:val="clear" w:pos="720"/>
        <w:tab w:val="right" w:pos="9360" w:leader="none"/>
      </w:tabs>
      <w:ind w:left="-284" w:right="-173" w:hanging="0"/>
      <w:jc w:val="center"/>
      <w:rPr>
        <w:rFonts w:ascii="Calibri" w:hAnsi="Calibri" w:cs="Calibri"/>
        <w:b w:val="false"/>
        <w:b w:val="false"/>
        <w:sz w:val="20"/>
        <w:lang w:val="sr-Latn-CS"/>
      </w:rPr>
    </w:pPr>
    <w:r>
      <w:rPr>
        <w:rFonts w:cs="Calibri" w:ascii="Calibri" w:hAnsi="Calibri"/>
        <w:b w:val="false"/>
        <w:sz w:val="20"/>
        <w:lang w:val="sr-Latn-CS"/>
      </w:rPr>
      <w:t>Matični broj: 07053916, PIB: 100053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5215" cy="3420745"/>
          <wp:effectExtent l="0" t="0" r="0" b="0"/>
          <wp:wrapNone/>
          <wp:docPr id="1" name="WordPictureWatermark448276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82764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342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sr-CS"/>
      </w:rPr>
      <w:t>СТОНОТЕНИСКИ САВЕЗ СРБИЈЕ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TONOTENISKI SAVEZ SRBIJE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TABLE TENNIS ASSOCIATION OF SERBIA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648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HeaderChar">
    <w:name w:val="Header Char"/>
    <w:qFormat/>
    <w:rPr>
      <w:b/>
      <w:sz w:val="24"/>
      <w:lang w:val="en-GB"/>
    </w:rPr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">
    <w:name w:val="WW-Absatz-Standardschriftart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sl-SI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b w:val="false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lang w:val="sl-SI"/>
    </w:rPr>
  </w:style>
  <w:style w:type="paragraph" w:styleId="BodyText21">
    <w:name w:val="Body Text 21"/>
    <w:basedOn w:val="Normal"/>
    <w:qFormat/>
    <w:pPr/>
    <w:rPr>
      <w:lang w:val="en-US"/>
    </w:rPr>
  </w:style>
  <w:style w:type="paragraph" w:styleId="Style5">
    <w:name w:val="Садржај табеле"/>
    <w:basedOn w:val="Normal"/>
    <w:qFormat/>
    <w:pPr>
      <w:suppressLineNumbers/>
    </w:pPr>
    <w:rPr/>
  </w:style>
  <w:style w:type="paragraph" w:styleId="Style6">
    <w:name w:val="Заглавље табеле"/>
    <w:basedOn w:val="Style5"/>
    <w:qFormat/>
    <w:pPr>
      <w:jc w:val="center"/>
    </w:pPr>
    <w:rPr>
      <w:bCs/>
    </w:rPr>
  </w:style>
  <w:style w:type="paragraph" w:styleId="Style7">
    <w:name w:val="Индекс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1">
    <w:name w:val="Body Text 31"/>
    <w:basedOn w:val="Normal"/>
    <w:qFormat/>
    <w:pPr>
      <w:jc w:val="center"/>
    </w:pPr>
    <w:rPr>
      <w:sz w:val="32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ritka@gmail.com" TargetMode="External"/><Relationship Id="rId3" Type="http://schemas.openxmlformats.org/officeDocument/2006/relationships/hyperlink" Target="http://www.stav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33:00Z</dcterms:created>
  <dc:creator>Dejana Britka</dc:creator>
  <dc:description/>
  <dc:language>en-US</dc:language>
  <cp:lastModifiedBy>User</cp:lastModifiedBy>
  <cp:lastPrinted>2016-08-25T17:13:00Z</cp:lastPrinted>
  <dcterms:modified xsi:type="dcterms:W3CDTF">2023-05-0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